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标准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CharChar">
    <w:name w:val="批注框文本 Char Char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1">
    <w:name w:val="日期 Char1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2"/>
      </w:numPr>
      <w:outlineLvl w:val="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6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user</dc:creator>
  <dc:description/>
  <dc:language>en-US</dc:language>
  <cp:lastModifiedBy>Owner</cp:lastModifiedBy>
  <cp:lastPrinted>2002-01-01T09:45:00Z</cp:lastPrinted>
  <dcterms:modified xsi:type="dcterms:W3CDTF">2019-02-20T08:43:23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