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/>
        <w:t>2017</w:t>
      </w:r>
      <w:r>
        <w:rPr/>
        <w:t>年度石油和化工行业环境保护工程中心公示名单</w:t>
      </w:r>
    </w:p>
    <w:tbl>
      <w:tblPr>
        <w:tblW w:w="9231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0"/>
        <w:gridCol w:w="3995"/>
        <w:gridCol w:w="4536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依托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认定范围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石油集团安全环保技术研究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含油废物处理及资源化工程中心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节能减排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煤化工废水处理工程中心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海石油环保服务（天津）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海上溢油应急处理处置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五环工程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氮肥行业废气处理及资源化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昊华工程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催化剂废水膜分离处理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绿创声学工程股份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噪声与振动控制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航化节能环保技术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化工废物焚烧处理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海伊特重工股份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含盐废液焚烧处理及资源化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理工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化工废物物理分离及资源化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第升环保科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高功率窄脉冲</w:t>
            </w:r>
            <w:r>
              <w:rPr>
                <w:color w:val="000000"/>
                <w:szCs w:val="21"/>
              </w:rPr>
              <w:t>VOCs</w:t>
            </w:r>
            <w:r>
              <w:rPr>
                <w:color w:val="000000"/>
                <w:szCs w:val="21"/>
              </w:rPr>
              <w:t>处理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大学盐城环保技术与工程研究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精细化工废水处理及资源化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鲁北企业集团总公司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废石膏—废硫酸协同处理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乐山市福华通达农药科技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草甘膦母液处理及资源化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昊黑元化工研究设计院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炭黑废气处理及资源化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化工研究设计院有限公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焦炉尾气处理及资源化工程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天业（集团）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和化工环境保护氯碱化工清洁生产及汞污染防治工程中心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9:00Z</dcterms:created>
  <dc:creator>lenovo</dc:creator>
  <dc:description/>
  <cp:keywords/>
  <dc:language>en-US</dc:language>
  <cp:lastModifiedBy>zhuangxn</cp:lastModifiedBy>
  <cp:lastPrinted>2017-11-23T15:57:00Z</cp:lastPrinted>
  <dcterms:modified xsi:type="dcterms:W3CDTF">2017-11-23T08:20:00Z</dcterms:modified>
  <cp:revision>15</cp:revision>
  <dc:subject/>
  <dc:title/>
</cp:coreProperties>
</file>