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石油和化工行业绿色产品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77"/>
        <w:gridCol w:w="1413"/>
        <w:gridCol w:w="1198"/>
        <w:gridCol w:w="1120"/>
      </w:tblGrid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产品名称</w:t>
            </w:r>
            <w:r>
              <w:rPr>
                <w:rFonts w:cs="宋体;SimSun" w:ascii="宋体;SimSun" w:hAnsi="宋体;SimSun"/>
                <w:b/>
                <w:sz w:val="22"/>
              </w:rPr>
              <w:t>\</w:t>
            </w:r>
            <w:r>
              <w:rPr>
                <w:rFonts w:ascii="宋体;SimSun" w:hAnsi="宋体;SimSun" w:cs="宋体;SimSun"/>
                <w:b/>
                <w:sz w:val="22"/>
              </w:rPr>
              <w:t>型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产品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产品品牌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E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儿童健康宝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HI6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棵树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份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性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棵树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鲜呼吸抗甲醛净味全效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FI6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E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囍漆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HI5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E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鲜呼吸净味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FI5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净味</w:t>
            </w: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菌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HI1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E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净味防霉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SI6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E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净味二合一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YI1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E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鲜呼吸净味柔光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FI550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净味</w:t>
            </w: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sz w:val="20"/>
                <w:szCs w:val="20"/>
              </w:rPr>
              <w:t>防潮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HI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净味高遮盖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YI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鲜呼吸净味全校底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SFI00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净味荷叶内墙水漆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晨阳工贸集团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性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晨陽水漆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净味抗甲醛内墙水漆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稚爱儿童水漆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漆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墙水漆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之星硅藻泥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抗醛健康墙面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M6600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美涂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材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性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涂士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仿石涂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彩涂料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思特新材料科技发展股份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性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思特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仿石涂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然岩涂料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仿石涂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感涂料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载重汽车公制子午线轮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列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5°</w:t>
            </w:r>
            <w:r>
              <w:rPr>
                <w:rFonts w:ascii="宋体;SimSun" w:hAnsi="宋体;SimSun" w:cs="宋体;SimSun"/>
                <w:sz w:val="20"/>
                <w:szCs w:val="20"/>
              </w:rPr>
              <w:t>轮辋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神轮胎股份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神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风力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载重汽车普通断面子午线轮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°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5°</w:t>
            </w:r>
            <w:r>
              <w:rPr>
                <w:rFonts w:ascii="宋体;SimSun" w:hAnsi="宋体;SimSun" w:cs="宋体;SimSun"/>
                <w:sz w:val="20"/>
                <w:szCs w:val="20"/>
              </w:rPr>
              <w:t>轮辋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载重汽车子午线轮胎</w:t>
            </w:r>
            <w:r>
              <w:rPr>
                <w:rFonts w:cs="宋体;SimSun" w:ascii="宋体;SimSun" w:hAnsi="宋体;SimSun"/>
                <w:sz w:val="20"/>
                <w:szCs w:val="20"/>
              </w:rPr>
              <w:t>445/45R19.5 160J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钱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江苏）轮胎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钱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载重汽车子午线轮胎</w:t>
            </w:r>
            <w:r>
              <w:rPr>
                <w:rFonts w:cs="宋体;SimSun" w:ascii="宋体;SimSun" w:hAnsi="宋体;SimSun"/>
                <w:sz w:val="20"/>
                <w:szCs w:val="20"/>
              </w:rPr>
              <w:t>7445/45R19.5 160K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载重汽车子午线轮胎</w:t>
            </w:r>
            <w:r>
              <w:rPr>
                <w:rFonts w:cs="宋体;SimSun" w:ascii="宋体;SimSun" w:hAnsi="宋体;SimSun"/>
                <w:sz w:val="20"/>
                <w:szCs w:val="20"/>
              </w:rPr>
              <w:t>4845/45R19.5 160L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异丙甲草胺乳油</w:t>
            </w: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药乳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纳思、滨农金超尔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甲草胺乳油</w:t>
            </w: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乳油</w:t>
            </w:r>
            <w:r>
              <w:rPr>
                <w:rFonts w:cs="宋体;SimSun" w:ascii="宋体;SimSun" w:hAnsi="宋体;SimSun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氰氟草酯乳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0"/>
                <w:szCs w:val="20"/>
              </w:rPr>
              <w:t>广西田园生化股份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药乳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博士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唑磷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乳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辛硫磷乳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异丙甲草胺乳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仲丁威乳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乳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嗪酮乳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16-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氯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六国化工股份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肥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国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-10-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氯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-15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硫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-15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氯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-15-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氯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sz w:val="20"/>
                <w:szCs w:val="20"/>
              </w:rPr>
              <w:t>15-5-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尿硫基；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天腾化工有限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肥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腾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获牌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5-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尿硫基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腾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15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尿硫基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腾</w:t>
            </w:r>
            <w:r>
              <w:rPr>
                <w:rFonts w:cs="宋体;SimSun" w:ascii="宋体;SimSun" w:hAnsi="宋体;SimSun"/>
                <w:sz w:val="20"/>
                <w:szCs w:val="20"/>
              </w:rPr>
              <w:t>25-0-5</w:t>
            </w:r>
            <w:r>
              <w:rPr>
                <w:rFonts w:ascii="宋体;SimSun" w:hAnsi="宋体;SimSun" w:cs="宋体;SimSun"/>
                <w:sz w:val="20"/>
                <w:szCs w:val="20"/>
              </w:rPr>
              <w:t>尿硫基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硝铵磷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0"/>
                <w:szCs w:val="20"/>
              </w:rPr>
              <w:t>30-10-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0"/>
                <w:szCs w:val="20"/>
              </w:rPr>
              <w:t>云南云天化股份有限公司云峰分公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合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肥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0"/>
                <w:szCs w:val="20"/>
              </w:rPr>
              <w:t>云峰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全水溶肥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0"/>
                <w:szCs w:val="20"/>
              </w:rPr>
              <w:t>13-5-27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0"/>
                <w:szCs w:val="20"/>
              </w:rPr>
              <w:t>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0"/>
                <w:szCs w:val="20"/>
              </w:rPr>
              <w:t>26-6-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9:00Z</dcterms:created>
  <dc:creator>lenovo</dc:creator>
  <dc:description/>
  <cp:keywords/>
  <dc:language>en-US</dc:language>
  <cp:lastModifiedBy>zhuangxn</cp:lastModifiedBy>
  <cp:lastPrinted>2017-11-23T15:58:00Z</cp:lastPrinted>
  <dcterms:modified xsi:type="dcterms:W3CDTF">2017-11-23T08:18:00Z</dcterms:modified>
  <cp:revision>28</cp:revision>
  <dc:subject/>
  <dc:title/>
</cp:coreProperties>
</file>