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0"/>
          <w:lang w:val="en-US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0"/>
          <w:lang w:val="en-US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0"/>
          <w:lang w:val="en-US"/>
        </w:rPr>
        <w:t>：</w:t>
      </w:r>
    </w:p>
    <w:p>
      <w:pPr>
        <w:pStyle w:val="Normal"/>
        <w:spacing w:lineRule="exact" w:line="460"/>
        <w:ind w:right="-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4"/>
        <w:gridCol w:w="1382"/>
        <w:gridCol w:w="1386"/>
        <w:gridCol w:w="1416"/>
        <w:gridCol w:w="1417"/>
        <w:gridCol w:w="1295"/>
        <w:gridCol w:w="1252"/>
      </w:tblGrid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50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-82" w:hanging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参  会  代  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8"/>
                <w:szCs w:val="28"/>
              </w:rPr>
              <w:t>房间预订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8"/>
                <w:szCs w:val="28"/>
              </w:rPr>
              <w:t>入住日期</w:t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标  间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床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标  间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床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标  间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床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  注：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8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</w:r>
    </w:p>
    <w:p>
      <w:pPr>
        <w:pStyle w:val="Normal"/>
        <w:spacing w:lineRule="exact" w:line="460"/>
        <w:ind w:right="-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（普通□   专用□）发票信息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953"/>
      </w:tblGrid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36"/>
        </w:rPr>
        <w:t>注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、标间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510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天，大床房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560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天。如不需住宿，请在备注栏填写“不住”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、请参会代表填写回执，并于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日之前发送电子邮件至秘书处邮箱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hb_cpcif@163.com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，以便住宿及会务安排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、会议费需要开具增值税专用发票的单位请务必填写全部发票信息，增值税普通发票只填单位名称、纳税人识别号即可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>
      <w:spacing w:val="-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8:00Z</dcterms:created>
  <dc:creator>User</dc:creator>
  <dc:description/>
  <cp:keywords/>
  <dc:language>en-US</dc:language>
  <cp:lastModifiedBy>zhuangxn</cp:lastModifiedBy>
  <cp:lastPrinted>2017-11-07T11:06:00Z</cp:lastPrinted>
  <dcterms:modified xsi:type="dcterms:W3CDTF">2017-11-07T06:38:00Z</dcterms:modified>
  <cp:revision>3</cp:revision>
  <dc:subject/>
  <dc:title>中石化联质发（2011）号</dc:title>
</cp:coreProperties>
</file>