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pacing w:val="6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报名回执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97"/>
        <w:gridCol w:w="2683"/>
        <w:gridCol w:w="793"/>
        <w:gridCol w:w="2236"/>
      </w:tblGrid>
      <w:tr>
        <w:trPr>
          <w:trHeight w:val="84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标准间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标准间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标准间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□</w:t>
            </w:r>
          </w:p>
        </w:tc>
      </w:tr>
      <w:tr>
        <w:trPr>
          <w:trHeight w:val="3914" w:hRule="exac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ascii="黑体;SimHei" w:hAnsi="黑体;SimHei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请参会人员填写会议回执并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前反馈至中国化工环保协会秘书处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10-8488522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带传真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0:00Z</dcterms:created>
  <dc:creator>jinfm</dc:creator>
  <dc:description/>
  <cp:keywords/>
  <dc:language>en-US</dc:language>
  <cp:lastModifiedBy>jinfm</cp:lastModifiedBy>
  <dcterms:modified xsi:type="dcterms:W3CDTF">2014-04-09T06:50:00Z</dcterms:modified>
  <cp:revision>2</cp:revision>
  <dc:subject/>
  <dc:title/>
</cp:coreProperties>
</file>